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Fifield Sanitary District Commission SPECIAL Meeting Minutes of Wednesday, August 25, 2010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sz w:val="24"/>
          <w:szCs w:val="22"/>
          <w:u w:val="single"/>
        </w:rPr>
      </w:pPr>
      <w:r>
        <w:rPr>
          <w:rFonts w:eastAsia="MS Mincho;ＭＳ 明朝" w:cs="Arial" w:ascii="Arial" w:hAnsi="Arial"/>
          <w:b/>
          <w:sz w:val="24"/>
          <w:szCs w:val="22"/>
          <w:u w:val="single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Present</w:t>
      </w:r>
      <w:r>
        <w:rPr>
          <w:rFonts w:eastAsia="MS Mincho;ＭＳ 明朝" w:cs="Arial" w:ascii="Arial" w:hAnsi="Arial"/>
          <w:sz w:val="24"/>
        </w:rPr>
        <w:t>: B Felch, D Pritzl, D Dunakin, D Ocker, C Kawleski, and 0 members of the public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</w:rPr>
        <w:t>The meeting was called to order at 5 pm on Wednesday, August 25 at the Fifield Town Hall.  The agenda for the meeting was posted in 3 locations at least 24 hours prior to the meeting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Review / Approve Water and Sewer Hookup Application:  Wheel Way</w:t>
      </w:r>
      <w:r>
        <w:rPr>
          <w:rFonts w:eastAsia="MS Mincho;ＭＳ 明朝" w:cs="Arial" w:ascii="Arial" w:hAnsi="Arial"/>
          <w:sz w:val="24"/>
        </w:rPr>
        <w:t>:  Application was reviewed, and a motion was made to approve the application for water and sewer hookup submitted by Wheel Way (Pritzl/Dunakin).  Motion approved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Adjournment:</w:t>
      </w:r>
      <w:r>
        <w:rPr>
          <w:rFonts w:eastAsia="MS Mincho;ＭＳ 明朝" w:cs="Arial" w:ascii="Arial" w:hAnsi="Arial"/>
          <w:sz w:val="24"/>
        </w:rPr>
        <w:t xml:space="preserve">  Motion was made to adjourn at 5:05 pm (Dunakin/Pritzl).  Motion approved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spectfully Submitted by Cathy L. Kawleski, Clerk/Treasurer</w:t>
      </w:r>
    </w:p>
    <w:sectPr>
      <w:headerReference w:type="default" r:id="rId2"/>
      <w:type w:val="nextPage"/>
      <w:pgSz w:w="12240" w:h="15840"/>
      <w:pgMar w:left="720" w:right="720" w:gutter="0" w:header="720" w:top="100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26:00Z</dcterms:created>
  <dc:creator>Cathy L Kawleski</dc:creator>
  <dc:description/>
  <cp:keywords/>
  <dc:language>en-US</dc:language>
  <cp:lastModifiedBy>User</cp:lastModifiedBy>
  <cp:lastPrinted>2010-03-29T17:58:00Z</cp:lastPrinted>
  <dcterms:modified xsi:type="dcterms:W3CDTF">2010-09-14T22:30:00Z</dcterms:modified>
  <cp:revision>3</cp:revision>
  <dc:subject/>
  <dc:title>FIFIELD SANITARY DISTRICT #1  COMMISSION MEETING MINUTES OF: Thursday, January 13, 2000</dc:title>
</cp:coreProperties>
</file>